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lina Deluga, Anna Afty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*Artykuł został wydrukowany w Kwartalniku interdyscyplinarnym „Życie i Płodność”, nr 2/2010, s. 71-8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Wybrane środki antykoncepcyjne i metody naturalnego planowania rodziny w ocenie etycznej studentów lubelskich uczel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6"/>
        <w:ind w:hanging="0"/>
        <w:jc w:val="left"/>
        <w:rPr/>
      </w:pPr>
      <w:r>
        <w:rPr>
          <w:b w:val="false"/>
        </w:rPr>
        <w:t xml:space="preserve">Wprowadz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Badania przeprowadzone przez CBOS</w:t>
      </w:r>
      <w:r>
        <w:rPr/>
        <w:t xml:space="preserve"> (2005), pokazują, że o</w:t>
      </w:r>
      <w:r>
        <w:rPr>
          <w:color w:val="000000"/>
        </w:rPr>
        <w:t xml:space="preserve">becnie w Polsce mamy do czynienia z </w:t>
      </w:r>
      <w:r>
        <w:rPr/>
        <w:t>silną liberalizacją w kwestiach seksualności</w:t>
      </w:r>
      <w:r>
        <w:rPr>
          <w:color w:val="000000"/>
        </w:rPr>
        <w:t xml:space="preserve">, a </w:t>
      </w:r>
      <w:r>
        <w:rPr/>
        <w:t>zachowania takie, jak współżycie przedmałżeńskie czy stosowanie środków antykoncepcyjnych, przez większość badanych postrzegane są w kategoriach raczej pozytywnych niż negatywnych, a mniej więcej jedna czwarta ogółu</w:t>
      </w:r>
      <w:r>
        <w:rPr>
          <w:color w:val="000000"/>
        </w:rPr>
        <w:t xml:space="preserve"> </w:t>
      </w:r>
      <w:r>
        <w:rPr/>
        <w:t>ankietowanych ocenia te zachowania jako zawsze usprawiedliwione [1]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Otwarcie Polski na przepływ dóbr kultury w tym także kultury masowej wpłynęło na zmianę postaw młodzieży na bardziej liberalne w odniesieniu do rozpoczynania życia seksualnego [2]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Cel </w:t>
      </w:r>
    </w:p>
    <w:p>
      <w:pPr>
        <w:pStyle w:val="Normal"/>
        <w:spacing w:lineRule="auto" w:line="360"/>
        <w:ind w:firstLine="708"/>
        <w:rPr/>
      </w:pPr>
      <w:r>
        <w:rPr/>
        <w:t>Celem pracy jest ocena etyczna środków antykoncepcyjnych i metod naturalnego planowania przez studentów lubelskich uczel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Cs/>
        </w:rPr>
      </w:pPr>
      <w:r>
        <w:rPr>
          <w:iCs/>
        </w:rPr>
        <w:t>Materiał i metod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Cs/>
        </w:rPr>
      </w:pPr>
      <w:r>
        <w:rPr/>
        <w:t>Badania prowadzono w okresie od 1 kwietnia 2008 r. do 30 czerwca 2008r. Objęto nimi grupę 250 studentów (154 kobiety i 96 mężczyzn) z pięciu największych lubelskich uczelni: Uniwersytetu Medycznego, Uniwersytetu Marii Curie-Skłodowskiej, Uniwersytetu Przyrodniczego, Katolickiego Uniwersytetu Lubelskiego i Politechniki Lubelskiej. W pracy wykorzystano metodę sondażu diagnostycznego, a d</w:t>
      </w:r>
      <w:r>
        <w:rPr>
          <w:color w:val="000000"/>
        </w:rPr>
        <w:t>o zebrania materiału posłużono się autorsko opracowanym kwestionariuszem ankiety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Wstępne badanie pilotażowe, w którym wzięło udział 10 osób przeprowadzono w pierwszym tygodniu maja 2008 roku. Po analizie zebranych danych dokonano niezbędnych korekt w ostatecznym narzędziu badawczym i rozpoczęto właściwe badania. Ankiety były rozprowadzane wśród studentów poszczególnych uczelni, którzy zamieszkiwali w Lublinie oraz w domach akademickich i na stancja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pracy użyto testu Chi-kwadrat (Chi</w:t>
      </w:r>
      <w:r>
        <w:rPr>
          <w:vertAlign w:val="superscript"/>
        </w:rPr>
        <w:t>2</w:t>
      </w:r>
      <w:r>
        <w:rPr/>
        <w:t>) dla niepowiązanych cech jakościowych do wykrycia istnienia różnic między porównywanymi grupami. Przyjęto poziom istotności p&lt;0,05 wskazujący na istnienie istotnych statystycznie różnic bądź zależności. Bazę danych i badania statystyczne przeprowadzono w oparciu o oprogramowanie komputerowe STATISTICA 8.0 (StatSoft, Polska)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harakterystyka badanej grupy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Wśród respondentów zdecydowanie przeważały osoby w wieku od 20 do 22 roku życia, które łącznie stanowiły 67,2% ankietowanych. Średnia wieku respondentów wynosiła 21,6 lat, w tym dla kobiet 21,4 lat, a dla mężczyzn 21,9 lat - ryc. 1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bookmarkStart w:id="0" w:name="_1303056609"/>
      <w:bookmarkStart w:id="1" w:name="_1279116791"/>
      <w:bookmarkStart w:id="2" w:name="_1279116771"/>
      <w:bookmarkStart w:id="3" w:name="_1279116665"/>
      <w:bookmarkStart w:id="4" w:name="_1279116580"/>
      <w:bookmarkStart w:id="5" w:name="_1279116559"/>
      <w:bookmarkStart w:id="6" w:name="_1279116311"/>
      <w:bookmarkStart w:id="7" w:name="_1279116116"/>
      <w:bookmarkStart w:id="8" w:name="_1276245139"/>
      <w:bookmarkStart w:id="9" w:name="_1276242616"/>
      <w:bookmarkStart w:id="10" w:name="_1276093897"/>
      <w:bookmarkStart w:id="11" w:name="_1276093498"/>
      <w:bookmarkStart w:id="12" w:name="_127609251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color w:val="000000"/>
        </w:rPr>
        <w:object w:dxaOrig="7681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75pt;height:211.65pt" filled="f" o:ole="">
            <v:imagedata r:id="rId3" o:title=""/>
          </v:shape>
          <o:OLEObject Type="Embed" ProgID="Excel.Sheet.12" ShapeID="ole_rId2" DrawAspect="Content" ObjectID="_836922085" r:id="rId2"/>
        </w:objec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Ryc. 1. Odsetek ankietowanych z uwzględnieniem grup wiekowych, n = 250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Wśród badanych kobiety, stanowiły 62%, a mężczyźni 38%. W badaniach wzięli udział studenci Uniwersytetu Medycznego (23%), Uniwersytetu Marii Curie-Skłodowskiej (25%), Uniwersytetu Przyrodniczego (16%), Katolickiego Uniwersytetu Lubelskiego (18%) oraz Politechniki Lubelskiej (18%). Z terenów wiejskich pochodziło 31% ankietowanych, mieszkańcy miast powyżej 100.000 stanowili (27%) respondentów, a z poniżej 100.000 mieszkańców (25%). W badanej grupie przeważały osoby stanu wolnego (96%). Odsetek osób pozostających w związkach małżeńskich wynosił zaledwie (2,8%). Respondenci po inicjacji seksualnej przeważali nad osobami przed inicjacją seksualną (63,2% i 36,8%)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Zdecydowaną większość (90%) stanowili katolicy, (4,8%) osoby niewierzące, (2,8%) osoby innych wyznań (protestanci, prawosławni) - ryc. 2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bookmarkStart w:id="13" w:name="_1303056847"/>
      <w:bookmarkStart w:id="14" w:name="_1279117608"/>
      <w:bookmarkStart w:id="15" w:name="_1279117118"/>
      <w:bookmarkStart w:id="16" w:name="_1279117107"/>
      <w:bookmarkStart w:id="17" w:name="_1276243973"/>
      <w:bookmarkStart w:id="18" w:name="_1276242410"/>
      <w:bookmarkStart w:id="19" w:name="_1276242330"/>
      <w:bookmarkEnd w:id="13"/>
      <w:bookmarkEnd w:id="14"/>
      <w:bookmarkEnd w:id="15"/>
      <w:bookmarkEnd w:id="16"/>
      <w:bookmarkEnd w:id="17"/>
      <w:bookmarkEnd w:id="18"/>
      <w:bookmarkEnd w:id="19"/>
      <w:r>
        <w:rPr>
          <w:color w:val="000000"/>
        </w:rPr>
        <w:object w:dxaOrig="5121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3.75pt;height:155.4pt" filled="f" o:ole="">
            <v:imagedata r:id="rId5" o:title=""/>
          </v:shape>
          <o:OLEObject Type="Embed" ProgID="Excel.Sheet.12" ShapeID="ole_rId4" DrawAspect="Content" ObjectID="_1140777460" r:id="rId4"/>
        </w:objec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Ryc. 2. Odsetek ankietowanych z uwzględnieniem wyznania n = 250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Do dalszej analizy statystycznej wzięto pod uwagę największą grupę badanych deklarującą wyznanie katolickie (225 osób). Z tej grupy (70,7%) respondentów określiło się, jako osoby praktykujące, a (28%) jako niepraktykujące - ryc. 3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bookmarkStart w:id="20" w:name="_1303056876"/>
      <w:bookmarkStart w:id="21" w:name="_1279117638"/>
      <w:bookmarkStart w:id="22" w:name="_1276244492"/>
      <w:bookmarkStart w:id="23" w:name="_1276243835"/>
      <w:bookmarkEnd w:id="20"/>
      <w:bookmarkEnd w:id="21"/>
      <w:bookmarkEnd w:id="22"/>
      <w:bookmarkEnd w:id="23"/>
      <w:r>
        <w:rPr>
          <w:color w:val="000000"/>
        </w:rPr>
        <w:object w:dxaOrig="512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3.75pt;height:183pt" filled="f" o:ole="">
            <v:imagedata r:id="rId7" o:title=""/>
          </v:shape>
          <o:OLEObject Type="Embed" ProgID="Excel.Sheet.12" ShapeID="ole_rId6" DrawAspect="Content" ObjectID="_589549231" r:id="rId6"/>
        </w:objec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yc. 3. Odsetek ankietowanych deklarujących wyznanie katolickie z uwzględnieniem stosunku do wiary n = 225.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6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6"/>
        <w:ind w:firstLine="708"/>
        <w:rPr>
          <w:b w:val="false"/>
          <w:b w:val="false"/>
        </w:rPr>
      </w:pPr>
      <w:r>
        <w:rPr>
          <w:b w:val="false"/>
        </w:rPr>
        <w:t>Wyni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Wśród środków antykoncepcyjnych i metod naturalnego planowania rodziny (NPR) uznawanych za nieetyczne, studenci lubelskich uczelni wskazywali najczęściej sterylizację (59,6%), metody postkoitalne (42,4%), wkładkę wewnątrzmaciczną (36,0%), oraz środki chemiczne (24,8%). Rzadziej wymieniano stosunek przerywany (18,4%), tabletki antykoncepcyjne (15,6%), plastry antykoncepcyjne (14,0%), oraz prezerwatywę (11,2%). Wśród metod naturalnego planowania rodziny wymieniono metodę kalendarzową (5,6%), metodę Billingsa (5,2%) oraz metodę objawowo – termiczną (4,4%) – ryc. 4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3"/>
        <w:rPr/>
      </w:pPr>
      <w:r>
        <w:rPr/>
        <w:object w:dxaOrig="7680" w:dyaOrig="61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6pt;height:307.5pt" filled="f" o:ole="">
            <v:imagedata r:id="rId9" o:title=""/>
          </v:shape>
          <o:OLEObject Type="Embed" ProgID="Excel.Sheet.12" ShapeID="ole_rId8" DrawAspect="Content" ObjectID="_1505502610" r:id="rId8"/>
        </w:object>
      </w:r>
      <w:r>
        <w:rPr/>
        <w:t xml:space="preserve"> </w:t>
      </w:r>
      <w:r>
        <w:rPr/>
        <w:t>Ryc. 4. Środki antykoncepcyjne i metody naturalnego planowania rodziny uznane za nieetyczne, n = 250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0"/>
        </w:rPr>
        <w:t>Zbadano wpływ wieku, płci, uczelni, miejsca stałego zamieszkania, wyznania i stosunku do wyznawanej wiary na etyczną ocenę antykoncepcji i metod naturalnych. Znaczenie istotne statystycznie miało wyznanie oraz stosunek do wyznawanej wiary. Katolicy zdecydowanie częściej od osób innego wyznania do metod nieetycznych zaliczali środki antykoncepcyjne (</w:t>
      </w:r>
      <w:r>
        <w:rPr>
          <w:color w:val="000000"/>
        </w:rPr>
        <w:t>sterylizacja, metody postkoitalne, wkładka wewnątrzmaciczna, środki chemiczne, tabletki antykoncepcyjne, plastry antykoncepcyjne, prezerwatywa)</w:t>
      </w:r>
      <w:r>
        <w:rPr>
          <w:color w:val="000000"/>
          <w:szCs w:val="20"/>
        </w:rPr>
        <w:t xml:space="preserve"> – kolejno 81,2% i 42,1%, rzadziej uznając za takie metody naturalne – odpowiednio 17,8% i 47,4% (p=0,0003) – ryc.5.  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000000"/>
          <w:szCs w:val="20"/>
        </w:rPr>
      </w:pPr>
      <w:r>
        <w:rPr/>
        <w:object w:dxaOrig="768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4.55pt;height:200.9pt" filled="f" o:ole="">
            <v:imagedata r:id="rId11" o:title=""/>
          </v:shape>
          <o:OLEObject Type="Embed" ProgID="Excel.Sheet.12" ShapeID="ole_rId10" DrawAspect="Content" ObjectID="_1358412388" r:id="rId10"/>
        </w:object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Ryc. 5. Środki antykoncepcyjne i metody naturalnego planowania rodziny uznane za nieetyczne w odniesieniu do wyznawanej wiary, n = 250, (p=0,0003)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Respondenci praktykujący (84,8%) częściej niż niepraktykujący (64,4%) do nieetycznych zaliczali środki antykoncepcyjne. Rzadziej natomiast prezentowali opinię, że nieetyczne są metody naturalne – odpowiednio 14,7 i 32,9% (p=0,002) – ryc. 6.</w:t>
      </w:r>
    </w:p>
    <w:p>
      <w:pPr>
        <w:pStyle w:val="Tekstpodstawowywcity3"/>
        <w:ind w:hanging="0"/>
        <w:rPr/>
      </w:pPr>
      <w:r>
        <w:rPr/>
        <w:object w:dxaOrig="7681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2.15pt;height:182.15pt" filled="f" o:ole="">
            <v:imagedata r:id="rId13" o:title=""/>
          </v:shape>
          <o:OLEObject Type="Embed" ProgID="Excel.Sheet.12" ShapeID="ole_rId12" DrawAspect="Content" ObjectID="_1284661230" r:id="rId12"/>
        </w:objec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3"/>
        <w:rPr>
          <w:szCs w:val="20"/>
        </w:rPr>
      </w:pPr>
      <w:r>
        <w:rPr>
          <w:szCs w:val="20"/>
        </w:rPr>
        <w:t>Ryc. 6. Środki antykoncepcyjne i metody naturalnego planowania rodziny uznane za nieetyczne a stosunek do wiary, n = 250, (p=0,002)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Najczęściej stosowanymi metodami planowania rodziny w grupie respondentów po inicjacji seksualnej były: prezerwatywa (57%), tabletki antykoncepcyjne (29,7%), metoda kalendarzowa (18,4%), oraz stosunek przerywany (17,7%) – ryc. 7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bookmarkStart w:id="24" w:name="_1302890615"/>
      <w:bookmarkStart w:id="25" w:name="_1302890592"/>
      <w:bookmarkEnd w:id="24"/>
      <w:bookmarkEnd w:id="25"/>
      <w:r>
        <w:rPr/>
        <w:object w:dxaOrig="7681" w:dyaOrig="56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4.2pt;height:276.25pt" filled="f" o:ole="">
            <v:imagedata r:id="rId15" o:title=""/>
          </v:shape>
          <o:OLEObject Type="Embed" ProgID="Excel.Sheet.12" ShapeID="ole_rId14" DrawAspect="Content" ObjectID="_1785388658" r:id="rId14"/>
        </w:object>
      </w:r>
      <w:r>
        <w:rPr>
          <w:color w:val="000000"/>
          <w:sz w:val="20"/>
          <w:szCs w:val="20"/>
        </w:rPr>
        <w:t>* pytanie wielokrotnego wyboru, dane nie sumują się do 100%.</w:t>
      </w:r>
    </w:p>
    <w:p>
      <w:pPr>
        <w:pStyle w:val="Normal"/>
        <w:ind w:firstLine="708"/>
        <w:rPr/>
      </w:pPr>
      <w:r>
        <w:rPr>
          <w:color w:val="000000"/>
        </w:rPr>
        <w:t>Ryc. 7. Środki antykoncepcyjne i metody naturalnego planowania rodziny stosowane przez  studentów</w:t>
      </w:r>
      <w:r>
        <w:rPr>
          <w:rFonts w:cs="Arial" w:ascii="Arial" w:hAnsi="Arial"/>
          <w:color w:val="000000"/>
        </w:rPr>
        <w:t xml:space="preserve">*, </w:t>
      </w:r>
      <w:r>
        <w:rPr>
          <w:color w:val="000000"/>
        </w:rPr>
        <w:t xml:space="preserve">n = 158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Metody naturalne, bardzo rzadko były stosowane przez respondentów, jako samodzielne metody planowania rodziny. Autonomicznie traktowało je zaledwie 16,7% ankietowanych– ryc. 8.</w:t>
      </w:r>
    </w:p>
    <w:p>
      <w:pPr>
        <w:pStyle w:val="Normal"/>
        <w:spacing w:lineRule="auto" w:line="360"/>
        <w:ind w:firstLine="708"/>
        <w:jc w:val="center"/>
        <w:rPr/>
      </w:pPr>
      <w:bookmarkStart w:id="26" w:name="_1303054603"/>
      <w:bookmarkEnd w:id="26"/>
      <w:r>
        <w:rPr/>
        <w:object w:dxaOrig="6400" w:dyaOrig="35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1.15pt;height:178pt" filled="f" o:ole="">
            <v:imagedata r:id="rId17" o:title=""/>
          </v:shape>
          <o:OLEObject Type="Embed" ProgID="Excel.Sheet.12" ShapeID="ole_rId16" DrawAspect="Content" ObjectID="_1273788197" r:id="rId16"/>
        </w:objec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yc.8. Metody naturalnego planowania rodziny stosowane autonomicznie lub w połączeniu z antykoncepcją, n = 36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Połowa respondentów stosujących metody naturalne łączyła je z równoczesnym używaniem prezerwatyw (50%) oraz prezerwatyw i stosunku przerywanego (19,4%)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8"/>
        <w:ind w:firstLine="720"/>
        <w:rPr/>
      </w:pPr>
      <w:r>
        <w:rPr/>
        <w:t>Podsumowanie z elementami dyskus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Przeprowadzone badania pokazały, że wyznawana wiara, a </w:t>
      </w:r>
      <w:r>
        <w:rPr>
          <w:color w:val="000000"/>
        </w:rPr>
        <w:t>w jeszcze większym stopniu stosunek do wyznawanej wiary istotnie wpływa na ocenę etyczn</w:t>
      </w:r>
      <w:r>
        <w:rPr/>
        <w:t xml:space="preserve">ą wybranej metody planowania rodziny przez studentów. Należy zauważyć, że odniesienie do wiary nadal stanowi jedną z ważnych charakterystyk społecznych określających tożsamość współczesnych mieszkańców Polski. Badania przeprowadzone przez TNS OBOP (2007) dotyczące powszechności identyfikacji, pokazały, że co dla drugiego mieszkańca Polski ważnymi charakterystykami społecznymi z 45 podanych określających tożsamości, okazały się takie stwierdzenia jak: jestem Polakiem/Polką, mężczyzną/kobietą, obywatelem Polski, osobą wierzącą, osobą kierującą się własnym sumieniem, </w:t>
      </w:r>
      <w:r>
        <w:rPr>
          <w:color w:val="000000"/>
        </w:rPr>
        <w:t>wymieniane na 5 pierwszych pozycjach [3].</w:t>
      </w:r>
      <w:r>
        <w:rPr/>
        <w:t xml:space="preserve"> Jak widać Polacy w określaniu własnej tożsamości identyfikują się z wyznawaną wiarą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adania własne wskazują, że studenci wyznania katolickiego w znacznie wyższym odsetku</w:t>
      </w:r>
      <w:r>
        <w:rPr>
          <w:color w:val="000000"/>
          <w:szCs w:val="20"/>
        </w:rPr>
        <w:t xml:space="preserve"> niż studenci innego wyznania uważali za nieetyczne środki antykoncepcyjne (81,2% i 42,1%) niż metody NPR (17,8% i 47,4%). Respondenci do antykoncepcyjnych metod nieetycznych na 3 pierwszch miejscach zaliczyli: sterylizację</w:t>
      </w:r>
      <w:r>
        <w:rPr>
          <w:color w:val="000000"/>
        </w:rPr>
        <w:t xml:space="preserve">, metody postkoitalne i wkładkę wewnątrzmaciczn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Należy zauważyć, że w etyce chrześcijańskiej wszystkie metody antykoncepcyjne są negatywnie oceniane pod względem moralnym, ponieważ prowadzą do rozdzielenia działania seksualnego od prokreacji, pozbawiając przeżycie zjednoczenia, jego istotnej cechy, jaką jest potencjalna płodność [4]. Sterylizacja natomiast (podjęta dobrowolnie) jest traktowana, jako specyficzna forma okaleczenia człowieka i naruszenia jego integralności cielesno – psychicznej [5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Z przeprowadzonych badań wynika, że dość niski procent studentów lubelskich uczelni deklarujących się, jako osoby wierzące stosował autonomicznie metody naturalnego planowania rodziny (16,7%) w porównaniu do znacznej grupy, która łączyła te metody z innymi sposobami antykoncepcji (83%).</w:t>
      </w:r>
      <w:r>
        <w:rPr/>
        <w:t xml:space="preserve"> Do podobnych wniosków doszła Kluzowa w swoich badaniach. Odwołując się do wyników </w:t>
      </w:r>
      <w:r>
        <w:rPr>
          <w:i/>
        </w:rPr>
        <w:t xml:space="preserve">Ankiety Rodzinnej 1995 </w:t>
      </w:r>
      <w:r>
        <w:rPr/>
        <w:t>[6]</w:t>
      </w:r>
      <w:r>
        <w:rPr>
          <w:i/>
        </w:rPr>
        <w:t xml:space="preserve"> i Ankiety Macierzyństwa 2000/2001 </w:t>
      </w:r>
      <w:r>
        <w:rPr/>
        <w:t>[7]</w:t>
      </w:r>
      <w:r>
        <w:rPr>
          <w:i/>
        </w:rPr>
        <w:t xml:space="preserve"> </w:t>
      </w:r>
      <w:r>
        <w:rPr/>
        <w:t>(mających charakter reprezentatywny), zawierających informacje o postawie religijnej badanych, stwierdziła, iż mimo tego, że znaczący odsetek respondentów uzasadnia motywy stosowania metod NPR zgodnie z zasadami wyznawanej religii, to w praktyce odsetek tych, którzy rzeczywiście stosują wyłącznie metody NPR, jest zdecydowanie niższy od odsetka tych, którzy łączą stosowanie tych metod z innymi sposobami zapobiegania ciąży, pozostającymi w sprzeczności z normami etyki katolickiej. Jej zdaniem taki stan rzeczy wynika z jednej strony z braku zaufania do metod NPR, a z drugiej z rozdźwięku pomiędzy autodeklaracją religijną a praktyką życia [8]</w:t>
      </w:r>
      <w:r>
        <w:rPr>
          <w:rStyle w:val="FootnoteCharacters"/>
        </w:rPr>
        <w:t xml:space="preserve"> </w:t>
      </w:r>
    </w:p>
    <w:p>
      <w:pPr>
        <w:pStyle w:val="Normal"/>
        <w:autoSpaceDE w:val="false"/>
        <w:spacing w:lineRule="auto" w:line="360"/>
        <w:ind w:left="180" w:firstLine="528"/>
        <w:jc w:val="both"/>
        <w:rPr/>
      </w:pPr>
      <w:r>
        <w:rPr/>
        <w:t xml:space="preserve">Według CBOS (2005), wpływ religii na moralność społeczeństwa pozostaje znaczny jedynie w sferze deklaratywnej, natomiast w konkretnych sytuacjach o charakterze etycznym decydują inne aspekty: pragmatyzm, hedonizm czy konformizm, często związane ze społeczną akceptacją określonych zachowań, które z punktu widzenia doktryny religijnej uchodzą za niemoralne. Katolicki ideał moralności funkcjonuje obecnie w znacznej mierze wyłącznie na poziomie deklaracji. Postępujący proces sekularyzacji sprawia, iż, pomimo, że 95% badanych to zdeklarowani katolicy, coraz bardziej powszechne staje się wśród nich przeświadczenie o względności zasad moralnych oraz ich subiektywnym charakterze. </w:t>
      </w:r>
      <w:r>
        <w:rPr>
          <w:color w:val="000000"/>
        </w:rPr>
        <w:t xml:space="preserve">Ponad połowa badanych (53%) wyraża przekonanie, iż nie ma jasnych i absolutnych zasad, określających, co jest dobre, a co złe, a dobro i zło zależy w znacznej mierze od okoliczności [9]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W badaniach Ostrzyżek (2006), (48%) kobiet stwierdziło, że nie wszystkie metody antykoncepcji są etyczne i dopuszczalne. Mężczyźni natomiast w (66%) uważali, że wszystkie metody antykoncepcji są moralnie dopuszczalne. Natomiast stosunkowo spory odsetek respondentów (14% kobiet i 20% mężczyzn) nie miał wyrobionej opinii na poruszany temat. Wśród metod uznanych za nieetyczne najczęściej ankietowani wymieniali metody postkoitalne, wkładkę wewnątrzmaciczną oraz aborcję [10]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CBOS (2007) podaje, iż najmniej kontrowersji budzą metody naturalne, które dopuszcza 84% ankietowanych. Stosowanie prezerwatyw aprobuje 80%, stosunek przerywany – 70%, a antykoncepcję hormonalną – 64% badanych. Mechaniczne środki antykoncepcyjne dla kobiet są dopuszczalne według 60% respondentów, zaś chemiczne środki antykoncepcyjne i metody postkoitalne aprobuje kolejno 58% i 52% ankietowanych. Grupa osób (od 7% do 20%) nie ma wyrobionej opinii na temat dopuszczalności poszczególnych metod, bądź twierdzi, iż nie zna metod, o które pytali ankieterzy CBOS [11]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Badania Dmowskiej (2008) wskazują jednak na widoczny wpływ podejścia do wiary na wybór metody planowania rodziny: kobiety określające się mianem „głęboko wierzące” częściej niż kobiety określające się jako „wierzące” deklarowały stosowanie: metody Billingsa - (46,1% i 10,7%), metody objawowo – termicznej (42,3% i 15,1%), czasowej rezygnacji ze współżycia (42,3% i 16,1%), metody rytmu (44,8% i 27,9%) oraz prezerwatywy (53,8% i 45,2%). Również kobiety z grupy „głęboko wierzące” rzadziej niż „wierzące” stosowały tabletki antykoncepcyjne (10,3% i 17,2%) i stosunek przerywany (26,9% i 32,2%) [12]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7"/>
        <w:ind w:left="360" w:hanging="0"/>
        <w:rPr>
          <w:b w:val="false"/>
          <w:b w:val="false"/>
        </w:rPr>
      </w:pPr>
      <w:r>
        <w:rPr>
          <w:b w:val="false"/>
        </w:rPr>
        <w:t>Wnio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20"/>
        </w:rPr>
      </w:pPr>
      <w:r>
        <w:rPr/>
        <w:t xml:space="preserve">Wiara i stosunek do wyznawanej wiary istotnie wpływają na ocenę etyczną metod planowania rodziny przez studentów.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tudenci deklarujący się jako praktykujący katolicy częściej </w:t>
      </w:r>
      <w:r>
        <w:rPr>
          <w:color w:val="000000"/>
          <w:szCs w:val="20"/>
        </w:rPr>
        <w:t>niż studenci innych wyznań i niepraktykujący oceniają metody antykoncepcyjne, jako nieetyczne, jednocześnie rzadziej wyrażając taką opinię w odniesieniu do metod NPR.</w:t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udenci za nieetyczne z środków antykoncepcyjnych w najwyższych odsetkach uznali: sterylizację, metody postkoitalne i wkładkę wewnątrzmacicz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Dość niski odsetek użytkowników metod NPR</w:t>
      </w:r>
      <w:r>
        <w:rPr>
          <w:color w:val="FF6600"/>
        </w:rPr>
        <w:t xml:space="preserve"> </w:t>
      </w:r>
      <w:r>
        <w:rPr>
          <w:color w:val="000000"/>
        </w:rPr>
        <w:t>stosuje te metody samodzielnie, w porównaniu do znacznej grupy, która łączy je z środkami antykoncepcyjny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tudenci, którzy podjęli współżycie nie stosują sterylizacji i wkładki wewnątrzmacicznej, w niskim odsetku używają dopochwowe środki chemiczne i sporadycznie metody postkoitaln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iśmiennictw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www.cbos.pl, CBOS, </w:t>
      </w:r>
      <w:r>
        <w:rPr>
          <w:i/>
          <w:color w:val="000000"/>
        </w:rPr>
        <w:t>Wartości i normy w życiu Polaków</w:t>
      </w:r>
      <w:r>
        <w:rPr>
          <w:color w:val="000000"/>
        </w:rPr>
        <w:t>. Komunikat z badań, Warszawa 2005, s. 1-5. reprezentatywna próba losowa dorosłych Polaków, n =102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Badania CBOS z serii </w:t>
      </w:r>
      <w:r>
        <w:rPr>
          <w:i/>
        </w:rPr>
        <w:t>Młodzież</w:t>
      </w:r>
      <w:r>
        <w:rPr/>
        <w:t>, systematycznie powtarzane na losowej próbie młodzieży ostatnich klas szkół ponad podstawowych. Liczebność próby: w 1988 roku 1292 osoby, 1994 -1260, 1996 - 1275, 1998 - 1316, 1999 – 1374, 2003 - 1323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Badanie „</w:t>
      </w:r>
      <w:r>
        <w:rPr>
          <w:i/>
          <w:sz w:val="24"/>
          <w:szCs w:val="24"/>
        </w:rPr>
        <w:t>Jacy jesteśmy, co jest dla nas ważne? Polacy 2007 – wspólnota i tożsamość</w:t>
      </w:r>
      <w:r>
        <w:rPr>
          <w:sz w:val="24"/>
          <w:szCs w:val="24"/>
        </w:rPr>
        <w:t>”.  Zorganizowało Centrum Myśli Jana Pawła II, zrealizował na przełomie września i października 2007 TNS OBOP, na próbie 1000 losowo dobranych mieszkańców Polski w wieku 15 lat i więcej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Orzeszyna J., </w:t>
      </w:r>
      <w:r>
        <w:rPr>
          <w:i/>
          <w:sz w:val="24"/>
          <w:szCs w:val="24"/>
        </w:rPr>
        <w:t>Antykoncepcja</w:t>
      </w:r>
      <w:r>
        <w:rPr>
          <w:sz w:val="24"/>
          <w:szCs w:val="24"/>
        </w:rPr>
        <w:t>: w. Encyklopedia Bioetyki, red. A. Muszla, Polskie wyd. Encyklopedyczne POLWEN, Radom, s. 43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Kopciński J., </w:t>
      </w:r>
      <w:r>
        <w:rPr>
          <w:i/>
          <w:sz w:val="24"/>
          <w:szCs w:val="24"/>
        </w:rPr>
        <w:t>Sterylizacja i kastracja</w:t>
      </w:r>
      <w:r>
        <w:rPr>
          <w:sz w:val="24"/>
          <w:szCs w:val="24"/>
        </w:rPr>
        <w:t xml:space="preserve"> w. Encyklopedia ...dz.cyt, s. 426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Np. Metodę Ogino-Knausa stosowało 32,6% kobiet wierzących i 11,4% niewirzących, w: </w:t>
      </w:r>
      <w:r>
        <w:rPr>
          <w:i/>
          <w:sz w:val="24"/>
          <w:szCs w:val="24"/>
        </w:rPr>
        <w:t>Uwarunkowania zachowań prokreacyjnych rodzin polskich</w:t>
      </w:r>
      <w:r>
        <w:rPr>
          <w:sz w:val="24"/>
          <w:szCs w:val="24"/>
        </w:rPr>
        <w:t>, Warszawa: GUS 1997, s. 118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Wśród kobiet poddanych badaniu w Ankiecie Macierzyństwa 200/2001metody NPR nowszej generacji stosowało 25% kobiet najbardziej zaangażowanych religijnie w porównianiu z 11% niezaangażowanych. w: </w:t>
      </w:r>
      <w:r>
        <w:rPr>
          <w:i/>
          <w:sz w:val="24"/>
          <w:szCs w:val="24"/>
        </w:rPr>
        <w:t>Prokreacja w świetle wyników ankiety Macierzyństwa 2000/2001</w:t>
      </w:r>
      <w:r>
        <w:rPr>
          <w:sz w:val="24"/>
          <w:szCs w:val="24"/>
        </w:rPr>
        <w:t>, M. Troszyński., I. Kowalska., W. Wróblewska, „ Naturalne Planowanie Rodziny”, maj-sierpień 2003, XI/57-58, s 3-8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Kluzowa K., </w:t>
      </w:r>
      <w:r>
        <w:rPr>
          <w:i/>
          <w:color w:val="000000"/>
          <w:sz w:val="24"/>
          <w:szCs w:val="24"/>
        </w:rPr>
        <w:t>Postawy wobec NPR w świetle badań społeczno – demograficznych</w:t>
      </w:r>
      <w:r>
        <w:rPr>
          <w:color w:val="000000"/>
          <w:sz w:val="24"/>
          <w:szCs w:val="24"/>
        </w:rPr>
        <w:t>,  w: Naturalne planowanie rodziny w ujęciu wybranych dyscyplin naukowych, (red.) W. Wieczorek, E. Flader, R.Krupa, J. Płońska, A. Zaręba., wyd. Archidiecezji lubelskiej „Gaudium”, Lublin 2008., s. 353 -354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www.cbos.pl, CBOS, </w:t>
      </w:r>
      <w:r>
        <w:rPr>
          <w:i/>
          <w:color w:val="000000"/>
        </w:rPr>
        <w:t>Wartości i normy</w:t>
      </w:r>
      <w:r>
        <w:rPr>
          <w:color w:val="000000"/>
        </w:rPr>
        <w:t>...dz.cyt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. 1-5, 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Ostrzyżek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., </w:t>
      </w:r>
      <w:r>
        <w:rPr>
          <w:i/>
          <w:sz w:val="24"/>
          <w:szCs w:val="24"/>
        </w:rPr>
        <w:t>Współczesne metody kontroli urodzeń i rola pielęgniarki w promowaniu odpowiedzialnego rodzicielstwa</w:t>
      </w:r>
      <w:r>
        <w:rPr>
          <w:sz w:val="24"/>
          <w:szCs w:val="24"/>
        </w:rPr>
        <w:t>, Praca dyplomowa, Biała Podlaska 2006, s.49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www.cbos.pl, CBOS, </w:t>
      </w:r>
      <w:r>
        <w:rPr>
          <w:i/>
          <w:color w:val="000000"/>
        </w:rPr>
        <w:t xml:space="preserve">O wychowaniu seksualnym młodzieży. </w:t>
      </w:r>
      <w:r>
        <w:rPr>
          <w:color w:val="000000"/>
        </w:rPr>
        <w:t>Komunikat z badań, Warszawa 2007, s. 10, reprezentatywna próba losowa dorosłych mieszkańców Polski, n =106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mowska A., </w:t>
      </w:r>
      <w:r>
        <w:rPr>
          <w:i/>
        </w:rPr>
        <w:t>Ocena wpływu sytuacji społeczno – demograficznej małżeństwa na wybór metod i środków regulacji poczęć</w:t>
      </w:r>
      <w:r>
        <w:rPr/>
        <w:t>, „Życie i płodność”, 1, 2008, s. 104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Streszczenie</w:t>
      </w:r>
    </w:p>
    <w:p>
      <w:pPr>
        <w:pStyle w:val="Normal"/>
        <w:spacing w:lineRule="auto" w:line="360"/>
        <w:rPr/>
      </w:pPr>
      <w:r>
        <w:rPr/>
        <w:t>Celem pracy była ocena etyczna środków antykoncepcyjnych i metod naturalnego planowania przez studentów lubelskich uczelni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Do zebrania materiału posłużono się techniką ankiety, a narzędziem badawczym wykorzystanym w badaniach, był autorski kwestionariusz ankiety. </w:t>
      </w:r>
      <w:r>
        <w:rPr/>
        <w:t>Badania prowadzono w maju i czerwcu 2008 roku i objęto nimi grupę 250 studentów (154 kobiety i 96 mężczyzn) z pięciu największych lubelskich uczelni: Uniwersytetu Medycznego, Uniwersytetu Marii Curie-Skłodowskiej, Uniwersytetu Przyrodniczego, Katolickiego Uniwersytetu Lubelskiego i Politechniki Lubelskiej.</w:t>
      </w:r>
      <w:r>
        <w:rPr>
          <w:color w:val="000000"/>
        </w:rPr>
        <w:t xml:space="preserve"> Z badanej grupy 90% studentów (225 osób) podało, że jest wyznania katolickiego, z czego (70,7%) określiło się, jako osoby praktykujące, a 28% jako niepraktykujące.</w:t>
      </w:r>
      <w:r>
        <w:rPr/>
        <w:t xml:space="preserve"> Wśród metod uznawanych przez studentów lubelskich uczelni za nieetyczne, najczęściej wymieniane były: sterylizacja </w:t>
      </w:r>
      <w:r>
        <w:rPr>
          <w:color w:val="000000"/>
        </w:rPr>
        <w:t>(59,6%)</w:t>
      </w:r>
      <w:r>
        <w:rPr/>
        <w:t xml:space="preserve">, metody postkoitalne (42,4%) oraz wkładka wewnątrzmaciczna (36%), natomiast najrzadziej wskazywane były metody naturalnego planowania rodziny: metoda objawowo – termiczna (4,4%), owulacyjna Billingsa (5,2) oraz metoda kalendarzowa (5,6%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Słowa kluczowe: antykoncepcja, naturalne planowanie rodziny, studenci, ety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8"/>
      <w:footerReference w:type="first" r:id="rId19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both"/>
      <w:outlineLvl w:val="7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47:00Z</dcterms:created>
  <dc:creator>Deluga</dc:creator>
  <dc:description/>
  <cp:keywords/>
  <dc:language>en-US</dc:language>
  <cp:lastModifiedBy>Deluga</cp:lastModifiedBy>
  <dcterms:modified xsi:type="dcterms:W3CDTF">2010-10-11T20:17:00Z</dcterms:modified>
  <cp:revision>3</cp:revision>
  <dc:subject/>
  <dc:title>dr n</dc:title>
</cp:coreProperties>
</file>